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27</w:t>
      </w:r>
    </w:p>
    <w:p>
      <w:pPr>
        <w:pStyle w:val="Normal"/>
        <w:rPr>
          <w:b/>
          <w:b/>
        </w:rPr>
      </w:pPr>
      <w:r>
        <w:rPr>
          <w:b/>
        </w:rPr>
        <w:t>Keyword “Amsterdam Hotel”: 9</w:t>
      </w:r>
    </w:p>
    <w:p>
      <w:pPr>
        <w:pStyle w:val="Normal"/>
        <w:jc w:val="both"/>
        <w:rPr>
          <w:b/>
          <w:b/>
        </w:rPr>
      </w:pPr>
      <w:r>
        <w:rPr>
          <w:b/>
        </w:rPr>
        <w:t>Keyword Density: 1.7%</w:t>
      </w:r>
    </w:p>
    <w:p>
      <w:pPr>
        <w:pStyle w:val="Normal"/>
        <w:jc w:val="both"/>
        <w:rPr>
          <w:b/>
          <w:b/>
        </w:rPr>
      </w:pPr>
      <w:r>
        <w:rPr>
          <w:b/>
        </w:rPr>
      </w:r>
    </w:p>
    <w:p>
      <w:pPr>
        <w:pStyle w:val="Normal"/>
        <w:jc w:val="both"/>
        <w:rPr>
          <w:b/>
          <w:b/>
        </w:rPr>
      </w:pPr>
      <w:r>
        <w:rPr>
          <w:b/>
        </w:rPr>
        <w:t>Amsterdam Hotels</w:t>
      </w:r>
    </w:p>
    <w:p>
      <w:pPr>
        <w:pStyle w:val="Normal"/>
        <w:jc w:val="both"/>
        <w:rPr>
          <w:b/>
          <w:b/>
        </w:rPr>
      </w:pPr>
      <w:r>
        <w:rPr>
          <w:b/>
        </w:rPr>
      </w:r>
    </w:p>
    <w:p>
      <w:pPr>
        <w:pStyle w:val="Normal"/>
        <w:jc w:val="both"/>
        <w:rPr/>
      </w:pPr>
      <w:r>
        <w:rPr/>
        <w:t>Called by many as Holland, the city of Amsterdam is the most visited center in the Netherlands.   Recent statistics have shown that more than 3.5 million tourists are coming to visit Amsterdam per year.   This popularity stemmed from its being a city of tolerance and diversity with all the advantages of a big city, be it culture, entertainment, international restaurants, good transport, and great hotels.</w:t>
      </w:r>
    </w:p>
    <w:p>
      <w:pPr>
        <w:pStyle w:val="Normal"/>
        <w:jc w:val="both"/>
        <w:rPr/>
      </w:pPr>
      <w:r>
        <w:rPr/>
      </w:r>
    </w:p>
    <w:p>
      <w:pPr>
        <w:pStyle w:val="Normal"/>
        <w:jc w:val="both"/>
        <w:rPr/>
      </w:pPr>
      <w:r>
        <w:rPr/>
        <w:t>Speaking of hotels, many of the Amsterdam hotels offer the best accommodation, dining and entertainment.  Many of the Amsterdam hotels offers discounts for those who wish to spend their holidays in the city.  They usually feature up to 75 percent discount in their standard rates.  However, it is important to note that Amsterdam is a busy place during weekends, especially during the high season.  Thus, it is best that you book your Amsterdam hotel well in advance.</w:t>
      </w:r>
    </w:p>
    <w:p>
      <w:pPr>
        <w:pStyle w:val="Normal"/>
        <w:jc w:val="both"/>
        <w:rPr/>
      </w:pPr>
      <w:r>
        <w:rPr/>
      </w:r>
    </w:p>
    <w:p>
      <w:pPr>
        <w:pStyle w:val="Normal"/>
        <w:jc w:val="both"/>
        <w:rPr/>
      </w:pPr>
      <w:r>
        <w:rPr/>
        <w:t xml:space="preserve">Here is a short list of the most preferred hotels in Amsterdam.  </w:t>
      </w:r>
    </w:p>
    <w:p>
      <w:pPr>
        <w:pStyle w:val="Normal"/>
        <w:jc w:val="both"/>
        <w:rPr>
          <w:b/>
          <w:b/>
        </w:rPr>
      </w:pPr>
      <w:r>
        <w:rPr>
          <w:b/>
        </w:rPr>
      </w:r>
    </w:p>
    <w:p>
      <w:pPr>
        <w:pStyle w:val="Normal"/>
        <w:jc w:val="both"/>
        <w:rPr/>
      </w:pPr>
      <w:r>
        <w:rPr>
          <w:b/>
          <w:i/>
        </w:rPr>
        <w:t>Lloyd Hotel Amsterdam</w:t>
      </w:r>
      <w:r>
        <w:rPr/>
        <w:t xml:space="preserve"> – This hub currently has the most media coverage of all the Amsterdam hotels.  It is very well situated, being nearer to the center of the city, with direct public transport connections.  The place also has an easy access from the ring-road and from the rooms, lovely views over the fashionable Docklands areas are to be had.   In addition, Lloyd Hotel Amsterdam has parking facilities of its own in a parking garage.  It also has restaurants, a bar, a soundproof music room, a library and even a “corner” shop.  It offers 116 rooms, ranging from one to five stars, and it is these rooms which offer a different experience to its visitors.  What’s more, the rooms in this Amsterdam hotel are beautifully finished with the most exciting Dutch designs in the interior of the rooms.  All guests can also enjoy a free high speed internet access, other than satellite television with a unique selection of channels. </w:t>
      </w:r>
    </w:p>
    <w:p>
      <w:pPr>
        <w:pStyle w:val="Normal"/>
        <w:jc w:val="both"/>
        <w:rPr/>
      </w:pPr>
      <w:r>
        <w:rPr/>
      </w:r>
    </w:p>
    <w:p>
      <w:pPr>
        <w:pStyle w:val="Normal"/>
        <w:jc w:val="both"/>
        <w:rPr/>
      </w:pPr>
      <w:r>
        <w:rPr>
          <w:b/>
          <w:i/>
        </w:rPr>
        <w:t xml:space="preserve">Piet Hein Hotel Amsterdam – </w:t>
      </w:r>
      <w:r>
        <w:rPr/>
        <w:t>Unlike Lloyd Hotel, the hotel Piet Hein offers you a pleasant nautical atmosphere.  It is situated at the Vondelpark in the heart of Amsterdam, only steps away from the Van Gogh museum, Rijksmuseum, the Modern Art museum, and the lively Leidseplein with casino.  As you may have noticed, this Amsterdam hotel is actually located at a beautiful spot in the Museum Quarter.  You can also enjoy and relax at the open air concerts in the summer, as the Concertgebouw is just within walking distance from this Amsterdam hotel.</w:t>
      </w:r>
    </w:p>
    <w:p>
      <w:pPr>
        <w:pStyle w:val="Normal"/>
        <w:jc w:val="both"/>
        <w:rPr/>
      </w:pPr>
      <w:r>
        <w:rPr/>
      </w:r>
    </w:p>
    <w:p>
      <w:pPr>
        <w:pStyle w:val="Normal"/>
        <w:jc w:val="both"/>
        <w:rPr/>
      </w:pPr>
      <w:r>
        <w:rPr>
          <w:b/>
          <w:i/>
        </w:rPr>
        <w:t xml:space="preserve">The Quentin Hotel Amsterdam </w:t>
      </w:r>
      <w:r>
        <w:rPr/>
        <w:t>– Located in the core of Amsterdam nightlife, The Quentin is known for her unique atmosphere.  It hosts throughout the year a number of the city’s young music bands on a regular basis.  It is also five minutes walk away from the beautiful Musuemplein, the home of the Rijksmuseum, with the most important collection of Dutch old masters, sculptures, prints and antique furniture.  The Quentin Amsterdam hotel is also steps away from the Van Gogh Museum that hosts shows with more than 200 of the artist prime works as well as contemporary artists.   The colorful Flowers Market, as well as the Waterlooplein flea market are all within a walking distance and can be easily reached from the hotel.</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1:15:00Z</dcterms:created>
  <dc:creator>ams</dc:creator>
  <dc:description/>
  <dc:language>en-US</dc:language>
  <cp:lastModifiedBy>ams</cp:lastModifiedBy>
  <dcterms:modified xsi:type="dcterms:W3CDTF">2005-12-05T01:57:00Z</dcterms:modified>
  <cp:revision>1</cp:revision>
  <dc:subject/>
  <dc:title>Total # of Words: 527</dc:title>
</cp:coreProperties>
</file>